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220" w:after="0"/>
        <w:ind w:left="0" w:right="-3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ОТВЕТСТВЕННОСТЬ В СЛУЧАЕ ПРОДАЖИ ТОВАРА С НЕДОСТАТКАМИ.</w:t>
      </w:r>
    </w:p>
    <w:p>
      <w:pPr>
        <w:pStyle w:val="Normal"/>
        <w:spacing w:lineRule="auto" w:line="218" w:before="40" w:after="0"/>
        <w:ind w:right="-30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2"/>
        <w:rPr/>
      </w:pPr>
      <w:r>
        <w:rPr/>
        <w:t>В соответствии с Законом РФ "О защите прав потребите</w:t>
        <w:softHyphen/>
        <w:t>лей" требования к качеству товаров подлежат обязательно</w:t>
        <w:softHyphen/>
        <w:t>му исполнению. Но это правило далеко не всегда удается реализовать. Товар (работа, услуга) может содержать определенные недостатки, которые могут быть простыми или существенными. Эти понятия имеют очень большое значе</w:t>
        <w:softHyphen/>
        <w:t>ние, поскольку их обнаружение является основанием для применения к изготовителям, продавцам и исполнителям различных мер юридической ответственности, предусмотренных как общегражданским законодательством, так и За</w:t>
        <w:softHyphen/>
        <w:t>коном "О защите прав потребителей".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4"/>
        </w:rPr>
        <w:t>Недостаток товара (работы, услуги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соответствие то</w:t>
        <w:softHyphen/>
        <w:t>вара (работы, услуги) стандарту, условиям договора или обычно предъявляемым требованиям к качеству товара (ра</w:t>
        <w:softHyphen/>
        <w:t>боты, услуги)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Существенный недостаток товара (работы, услуги)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</w:t>
        <w:softHyphen/>
        <w:t>достаток, который делает невозможным или недопустимым использование товара (работы, услуги) в соответствии с его целевым назначением, либо который не может быть устранен, либо который проявляется вновь после устране</w:t>
        <w:softHyphen/>
        <w:t>ния, либо для устранения которого требуются большие зат</w:t>
        <w:softHyphen/>
        <w:t xml:space="preserve">раты, либо вследствие которого потребитель в значительной степени лишается того, на что он был вправе рассчитывать при заключении договора. </w:t>
      </w:r>
    </w:p>
    <w:p>
      <w:pPr>
        <w:pStyle w:val="Normal"/>
        <w:spacing w:lineRule="auto" w:line="218"/>
        <w:ind w:right="-30" w:firstLine="567"/>
        <w:rPr/>
      </w:pPr>
      <w:r>
        <w:rPr>
          <w:sz w:val="24"/>
        </w:rPr>
        <w:t>Потребитель, которому продан товар ненадлежа</w:t>
        <w:softHyphen/>
        <w:t>щего качества вправе по своему выбору потребовать (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т. </w:t>
      </w:r>
      <w:r>
        <w:rPr>
          <w:sz w:val="24"/>
          <w:lang w:val="en-US" w:eastAsia="en-US"/>
        </w:rPr>
        <w:t>18</w:t>
      </w:r>
      <w:r>
        <w:rPr>
          <w:sz w:val="24"/>
        </w:rPr>
        <w:t xml:space="preserve"> Закона):</w:t>
      </w:r>
    </w:p>
    <w:p>
      <w:pPr>
        <w:pStyle w:val="Normal"/>
        <w:numPr>
          <w:ilvl w:val="0"/>
          <w:numId w:val="3"/>
        </w:numPr>
        <w:spacing w:lineRule="auto" w:line="218"/>
        <w:ind w:left="720" w:right="-30" w:hanging="360"/>
        <w:rPr>
          <w:iCs/>
          <w:sz w:val="24"/>
        </w:rPr>
      </w:pPr>
      <w:r>
        <w:rPr>
          <w:iCs/>
          <w:sz w:val="24"/>
        </w:rPr>
        <w:t>безвозмездного устранения недостатков товара или воз</w:t>
        <w:softHyphen/>
        <w:t>мещения расходов на их устранение потребителем или тре</w:t>
        <w:softHyphen/>
        <w:t>тьим лицом;</w:t>
      </w:r>
    </w:p>
    <w:p>
      <w:pPr>
        <w:pStyle w:val="Normal"/>
        <w:numPr>
          <w:ilvl w:val="0"/>
          <w:numId w:val="3"/>
        </w:numPr>
        <w:spacing w:lineRule="auto" w:line="240"/>
        <w:ind w:left="720" w:right="-30" w:hanging="360"/>
        <w:rPr>
          <w:iCs/>
          <w:sz w:val="24"/>
        </w:rPr>
      </w:pPr>
      <w:r>
        <w:rPr>
          <w:iCs/>
          <w:sz w:val="24"/>
        </w:rPr>
        <w:t>соразмерного уменьшения покупной цены;</w:t>
      </w:r>
    </w:p>
    <w:p>
      <w:pPr>
        <w:pStyle w:val="Normal"/>
        <w:numPr>
          <w:ilvl w:val="0"/>
          <w:numId w:val="3"/>
        </w:numPr>
        <w:spacing w:lineRule="auto" w:line="240"/>
        <w:ind w:left="720" w:right="-30" w:hanging="360"/>
        <w:rPr>
          <w:iCs/>
          <w:sz w:val="24"/>
        </w:rPr>
      </w:pPr>
      <w:r>
        <w:rPr>
          <w:iCs/>
          <w:sz w:val="24"/>
        </w:rPr>
        <w:t>замены на товар аналогичной модели (марки);</w:t>
      </w:r>
    </w:p>
    <w:p>
      <w:pPr>
        <w:pStyle w:val="Normal"/>
        <w:numPr>
          <w:ilvl w:val="0"/>
          <w:numId w:val="3"/>
        </w:numPr>
        <w:spacing w:lineRule="auto" w:line="218"/>
        <w:ind w:left="720" w:right="-30" w:hanging="360"/>
        <w:rPr>
          <w:iCs/>
          <w:sz w:val="24"/>
        </w:rPr>
      </w:pPr>
      <w:r>
        <w:rPr>
          <w:iCs/>
          <w:sz w:val="24"/>
        </w:rPr>
        <w:t>замены на такой же товар другой марки (модели) с соответствующим перерасчетом покупной цены;</w:t>
      </w:r>
    </w:p>
    <w:p>
      <w:pPr>
        <w:pStyle w:val="Normal"/>
        <w:numPr>
          <w:ilvl w:val="0"/>
          <w:numId w:val="3"/>
        </w:numPr>
        <w:spacing w:lineRule="auto" w:line="240"/>
        <w:ind w:left="720" w:right="-30" w:hanging="360"/>
        <w:rPr>
          <w:sz w:val="24"/>
        </w:rPr>
      </w:pPr>
      <w:r>
        <w:rPr>
          <w:iCs/>
          <w:sz w:val="24"/>
        </w:rPr>
        <w:t>расторжения договора купли-продажи.</w:t>
      </w:r>
    </w:p>
    <w:p>
      <w:pPr>
        <w:pStyle w:val="Normal"/>
        <w:spacing w:lineRule="auto" w:line="240"/>
        <w:ind w:right="-30" w:hanging="0"/>
        <w:rPr>
          <w:sz w:val="24"/>
        </w:rPr>
      </w:pPr>
      <w:r>
        <w:rPr>
          <w:sz w:val="24"/>
        </w:rPr>
        <w:t xml:space="preserve">Рассмотрим каждое из перечисленных требований в отдельности. </w:t>
      </w:r>
    </w:p>
    <w:p>
      <w:pPr>
        <w:pStyle w:val="Normal"/>
        <w:spacing w:lineRule="auto" w:line="240"/>
        <w:ind w:right="-30" w:firstLine="360"/>
        <w:rPr/>
      </w:pPr>
      <w:r>
        <w:rPr>
          <w:sz w:val="24"/>
        </w:rPr>
        <w:t>Требование о безвозмездном устранении недостатков товара потребитель вправе предъявить продавцу, изготовителю либо организа</w:t>
        <w:softHyphen/>
        <w:t>циям, выполняющим</w:t>
      </w:r>
      <w:r>
        <w:rPr>
          <w:b/>
          <w:sz w:val="24"/>
        </w:rPr>
        <w:t xml:space="preserve"> </w:t>
      </w:r>
      <w:r>
        <w:rPr>
          <w:bCs/>
          <w:sz w:val="24"/>
        </w:rPr>
        <w:t>их</w:t>
      </w:r>
      <w:r>
        <w:rPr>
          <w:sz w:val="24"/>
        </w:rPr>
        <w:t xml:space="preserve"> функции на основании договора. В случае предъявления такого требования гарантийный срок на товар продлевается на период, в течение которого товар не использовался потребителем. Этот период исчисляется со дня обращения потребителя с требованиями об устранении недостатков по день выдачи товара потребителю после их устранения (п.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Закона), При этом, если в товаре в процессе ремонта заменяется какая-либо деталь или состав</w:t>
        <w:softHyphen/>
        <w:t>ная часть, на которую установлен отдельный гарантийный срок, то гарантийный срок на эту деталь исчисляется зано</w:t>
        <w:softHyphen/>
        <w:t>во (п,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Закона), а гарантийный срок на товар в це</w:t>
        <w:softHyphen/>
        <w:t>лом, как указано выше, продлевается.</w:t>
      </w:r>
    </w:p>
    <w:p>
      <w:pPr>
        <w:pStyle w:val="TextBody"/>
        <w:ind w:right="-30" w:firstLine="360"/>
        <w:rPr/>
      </w:pPr>
      <w:r>
        <w:rPr/>
        <w:t>Требование о возмещении расходов на исправление недостатков потребителем или третьим лицом  широкого распространения на прак</w:t>
        <w:softHyphen/>
        <w:t>тике не получило. Однако может возникнуть такая ситуация, когда потребитель вынужден либо сам в срочном порядке устранить недостатки, либо обратиться к третьему лицу. Потребитель имеет полное пра</w:t>
        <w:softHyphen/>
        <w:t>во поступить именно так, а затем потребовать возмещения своих расходов, если он их понес в связи с исправлением недостатков товара.</w:t>
      </w:r>
    </w:p>
    <w:p>
      <w:pPr>
        <w:pStyle w:val="Normal"/>
        <w:spacing w:lineRule="auto" w:line="240" w:before="40" w:after="0"/>
        <w:ind w:right="-30" w:firstLine="360"/>
        <w:rPr>
          <w:sz w:val="24"/>
        </w:rPr>
      </w:pPr>
      <w:r>
        <w:rPr>
          <w:sz w:val="24"/>
        </w:rPr>
        <w:t>Требование о соразмерном уменьшении покупной цены потребитель вправе предъявить продавцу или организации, выполняющей его функции на основа</w:t>
        <w:softHyphen/>
        <w:t>нии договора. Изготовителю предъявить это требование по</w:t>
        <w:softHyphen/>
        <w:t>требитель не может. Удовлетворение требования о соразмерном умень</w:t>
        <w:softHyphen/>
        <w:t xml:space="preserve">шении покупной цены возможно в трех вариантах:  </w:t>
      </w:r>
    </w:p>
    <w:p>
      <w:pPr>
        <w:pStyle w:val="Normal"/>
        <w:numPr>
          <w:ilvl w:val="0"/>
          <w:numId w:val="2"/>
        </w:numPr>
        <w:spacing w:lineRule="auto" w:line="240"/>
        <w:ind w:left="720" w:right="-30" w:hanging="360"/>
        <w:rPr>
          <w:sz w:val="24"/>
        </w:rPr>
      </w:pPr>
      <w:r>
        <w:rPr>
          <w:sz w:val="24"/>
        </w:rPr>
        <w:t>Потребителю может быть выплачена среднерыночная стоимость устранения недостатков товара, которая опреде</w:t>
        <w:softHyphen/>
        <w:t>ляется экспертами либо сторонами путем исследования цен на выполнение ремонтных работе местности, в которой проживает потребитель.</w:t>
      </w:r>
    </w:p>
    <w:p>
      <w:pPr>
        <w:pStyle w:val="Normal"/>
        <w:numPr>
          <w:ilvl w:val="0"/>
          <w:numId w:val="2"/>
        </w:numPr>
        <w:spacing w:lineRule="auto" w:line="240"/>
        <w:ind w:left="720" w:right="-30" w:hanging="360"/>
        <w:rPr/>
      </w:pPr>
      <w:r>
        <w:rPr>
          <w:sz w:val="24"/>
        </w:rPr>
        <w:t>Выплате подлежит сумма, соответствующая проценту потери товарного вида или потребительских свойств товара в связи с имеющимися недостатками. При исчислении сум</w:t>
        <w:softHyphen/>
        <w:t>мы, подлежащей выплате в соответствии с установленным процентом, за основу расчетов берется цена товара на мо</w:t>
        <w:softHyphen/>
        <w:t>мент удовлетворения требования в случае увеличения цены товара, а при уменьшен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цена на день покупки.</w:t>
      </w:r>
    </w:p>
    <w:p>
      <w:pPr>
        <w:pStyle w:val="Normal"/>
        <w:numPr>
          <w:ilvl w:val="0"/>
          <w:numId w:val="2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лачивается сумма, которую продавец и потребитель счита</w:t>
        <w:softHyphen/>
        <w:t>ют соответствующей компенсацией за недостатки товара по обоюдному согласию.</w:t>
      </w:r>
    </w:p>
    <w:p>
      <w:pPr>
        <w:pStyle w:val="Normal"/>
        <w:spacing w:lineRule="auto" w:line="218"/>
        <w:ind w:right="-30" w:firstLine="567"/>
        <w:rPr/>
      </w:pPr>
      <w:r>
        <w:rPr>
          <w:sz w:val="24"/>
        </w:rPr>
        <w:t>При удовлетворении требования потребителя о замене товара на аналогичный товар ему может быть предоставлен товар другого цвета и даже другой марки или модели. Самое главное, товар должен быть аналогичным, иметь те же потребительс</w:t>
        <w:softHyphen/>
        <w:t>кие свойства, что и товар, требующий замены, но каче</w:t>
        <w:softHyphen/>
        <w:t>ственный. Товар ненадлежащего качества должен быть заменен на новый товар, не бывший в употреблении. При этом, соглас</w:t>
        <w:softHyphen/>
        <w:t>но 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504</w:t>
      </w:r>
      <w:r>
        <w:rPr>
          <w:sz w:val="24"/>
        </w:rPr>
        <w:t xml:space="preserve"> ГК РФ, потребитель не должен уплачивать разницу между ценой товара при его покупке и ценой на день замены.  В случае если замена товара с недостатками на товар ана</w:t>
        <w:softHyphen/>
        <w:t>логичной марки невозможна в связи с тем, что такой товар снят с производства или прекращена его поставка, то обя</w:t>
        <w:softHyphen/>
        <w:t>зательство продавца в части замены товара прекращается из-за невозможности его исполнения. Потребитель вправе предъявить иное из перечисленных в 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Закона «О защите прав потребителей» тре</w:t>
        <w:softHyphen/>
        <w:t>бований. Обязанность доказывания невозможности замены товара, а также принятие всех необходимых мер для выпол</w:t>
        <w:softHyphen/>
        <w:t xml:space="preserve">нения требований лежит на продавце. </w:t>
      </w:r>
    </w:p>
    <w:p>
      <w:pPr>
        <w:pStyle w:val="Normal"/>
        <w:spacing w:lineRule="auto" w:line="218"/>
        <w:ind w:right="-30" w:firstLine="567"/>
        <w:rPr/>
      </w:pPr>
      <w:r>
        <w:rPr>
          <w:sz w:val="24"/>
        </w:rPr>
        <w:t>При замене товара на такой же товар другой марки с соответствующим перерасчетом покупной цены потребительские свойства товаров су</w:t>
        <w:softHyphen/>
        <w:t>щественно различаются, существенно различаются и их цены. Поэтому производится соответствующий перерасчет стоимо</w:t>
        <w:softHyphen/>
        <w:t>сти товаров. В соответствии с п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Закона, если цена товара, подлежащего замене, ниже цены товара, предоставляемого взамен, потребитель должен доплатить разницу в ценах, если наоборот, разница в ценах выплачивается потребителю. Причем, в этих расчетах цена товара, подлежащего замене, применяется на день предъявления требования, если она к этому моменту повысилась, и на день покупки, если пони</w:t>
        <w:softHyphen/>
        <w:t>зилась. Цена товара, предоставленного для замены, приме</w:t>
        <w:softHyphen/>
        <w:t>няется всегда на момент предъявления требования. Если же требование потребителя в добровольном порядке не было удовлетворено, то в соответствии с п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504</w:t>
      </w:r>
      <w:r>
        <w:rPr>
          <w:sz w:val="24"/>
        </w:rPr>
        <w:t xml:space="preserve"> ГК РФ по</w:t>
        <w:softHyphen/>
        <w:t>требитель вправе производить расчеты исходя из цен това</w:t>
        <w:softHyphen/>
        <w:t>ров на момент вынесения решения суда, поскольку цены увеличились с момента предъявления требования. Требование о замене товара на такой же товар другой марки потребитель вправе предъявить только продавцу (организации, выполняющей его функции на основании договора).При предоставлении на время ремонта или замены по</w:t>
        <w:softHyphen/>
        <w:t>требителю аналогичного товара в пользование, доставку та</w:t>
        <w:softHyphen/>
        <w:t>кого товара во всех случаях осуществляет продавец (изгото</w:t>
        <w:softHyphen/>
        <w:t>витель) (п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0,</w:t>
      </w:r>
      <w:r>
        <w:rPr>
          <w:sz w:val="24"/>
        </w:rPr>
        <w:t xml:space="preserve"> п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21</w:t>
      </w:r>
      <w:r>
        <w:rPr>
          <w:sz w:val="24"/>
        </w:rPr>
        <w:t xml:space="preserve"> Закона).Доставка малогабаритных товаров и товаров весом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кг и менее для ремонта, уценки, замены и возврат их осуществ</w:t>
        <w:softHyphen/>
        <w:t>ляется потребителем. А в соответствии с п.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Закона доставка крупногабаритных товаров и товаров весом более </w:t>
      </w:r>
      <w:r>
        <w:rPr>
          <w:sz w:val="24"/>
          <w:lang w:val="en-US" w:eastAsia="en-US"/>
        </w:rPr>
        <w:t>5</w:t>
      </w:r>
      <w:r>
        <w:rPr>
          <w:sz w:val="24"/>
        </w:rPr>
        <w:t xml:space="preserve"> кг осуществляется силами и за счет продавца (изготовите</w:t>
        <w:softHyphen/>
        <w:t>ля). Если же эта обязанность не выполнена, потребитель сам вправе доставить товар и потребовать возмещения своих рас</w:t>
        <w:softHyphen/>
        <w:t xml:space="preserve">ходов. </w:t>
      </w:r>
    </w:p>
    <w:p>
      <w:pPr>
        <w:pStyle w:val="Normal"/>
        <w:spacing w:lineRule="auto" w:line="218"/>
        <w:ind w:right="-30" w:firstLine="567"/>
        <w:rPr/>
      </w:pPr>
      <w:r>
        <w:rPr>
          <w:sz w:val="24"/>
        </w:rPr>
        <w:t>При расторжении договора купли-продажи потребитель обязан возвратить товар с недостатками и вправе требовать возмещения убытков. Если потреби</w:t>
        <w:softHyphen/>
        <w:t>тель обращается к продавцу, то он вправе при расторжении договора требовать возмещения всех возникших в связи с покупкой товара убытков, а если требование предъявляется изготовителю, потребитель вправе настаивать только на воз</w:t>
        <w:softHyphen/>
        <w:t>врате стоимости товара (п.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Закона). Например, потребитель приобрел крупногабаритный то</w:t>
        <w:softHyphen/>
        <w:t>вар. За доставку товара потребитель понес расходы. При рас</w:t>
        <w:softHyphen/>
        <w:t>торжении договора купли-продажи с продавцом потреби</w:t>
        <w:softHyphen/>
        <w:t>тель вправе требовать возмещения и этих расходов, наряду с другими убытками, а с изготовителя нет. Причем, в соответствии с п.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503</w:t>
      </w:r>
      <w:r>
        <w:rPr>
          <w:sz w:val="24"/>
        </w:rPr>
        <w:t xml:space="preserve"> ГК РФ при возвра</w:t>
        <w:softHyphen/>
        <w:t>те покупателю уплаченной за товар денежной суммы прода</w:t>
        <w:softHyphen/>
        <w:t>вец не вправе удерживать из нее сумму, на которую пони</w:t>
        <w:softHyphen/>
        <w:t>зилась стоимость товара из-за полного или частичного использования товара, потери им товарного вида и других подобных обстоятельств. Это же положение относится и к изготовителю. Основанием для удовлетворения вышеназванных требо</w:t>
        <w:softHyphen/>
        <w:t>ваний потребителя согласно п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Закона "О защите прав потребителей" является договор между ним и продав</w:t>
        <w:softHyphen/>
        <w:t>цом</w:t>
      </w:r>
      <w:r>
        <w:rPr>
          <w:b/>
          <w:sz w:val="24"/>
        </w:rPr>
        <w:t xml:space="preserve"> </w:t>
      </w:r>
      <w:r>
        <w:rPr>
          <w:bCs/>
          <w:sz w:val="24"/>
        </w:rPr>
        <w:t>или</w:t>
      </w:r>
      <w:r>
        <w:rPr>
          <w:sz w:val="24"/>
        </w:rPr>
        <w:t xml:space="preserve"> организацией, выполняющей функции продавца. В соответствии со ст.</w:t>
      </w:r>
      <w:r>
        <w:rPr>
          <w:sz w:val="24"/>
          <w:lang w:val="en-US" w:eastAsia="en-US"/>
        </w:rPr>
        <w:t xml:space="preserve"> 493</w:t>
      </w:r>
      <w:r>
        <w:rPr>
          <w:sz w:val="24"/>
        </w:rPr>
        <w:t xml:space="preserve"> ГК РФ он считается заключенным в надлежащей форме с момента выдачи продавцом покупате</w:t>
        <w:softHyphen/>
        <w:t>лю кассового или товарного чека или иного документа, подтверждающего оплату товара. Причем выдача указанного документа является обязанностью продавца.</w:t>
      </w:r>
    </w:p>
    <w:p>
      <w:pPr>
        <w:pStyle w:val="Normal"/>
        <w:spacing w:lineRule="auto" w:line="218"/>
        <w:ind w:right="-30" w:firstLine="426"/>
        <w:rPr/>
      </w:pPr>
      <w:r>
        <w:rPr>
          <w:sz w:val="24"/>
        </w:rPr>
        <w:t>Потребитель сам выбирает, каким именно из вышепере</w:t>
        <w:softHyphen/>
        <w:t>численных прав он воспользуется в возникшей ситуации. Из этого правила есть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исклю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18"/>
        <w:ind w:left="709" w:right="-30" w:hanging="283"/>
        <w:rPr/>
      </w:pPr>
      <w:r>
        <w:rPr>
          <w:sz w:val="24"/>
        </w:rPr>
        <w:t>В отношении технически сложных товаров потребитель вправе предъявить не все перечисленные требо</w:t>
        <w:softHyphen/>
        <w:t>вания, а лишь требования о безвозмездном устранении не</w:t>
        <w:softHyphen/>
        <w:t>достатков, а также о соразмерном уменьшении покупной цены. Остальные требования потребитель вправе предъявить только при обнаружении в товаре существенных недостат</w:t>
        <w:softHyphen/>
        <w:t>ков. Перечень таких товаров утверждается Правительством РФ. В этот перечень (утвержденный постановлением Прави</w:t>
        <w:softHyphen/>
        <w:t>тельства от</w:t>
      </w:r>
      <w:r>
        <w:rPr>
          <w:sz w:val="24"/>
          <w:lang w:val="en-US" w:eastAsia="en-US"/>
        </w:rPr>
        <w:t xml:space="preserve"> 13</w:t>
      </w:r>
      <w:r>
        <w:rPr>
          <w:sz w:val="24"/>
        </w:rPr>
        <w:t xml:space="preserve"> мая 1997г.) входят такие товары как авто</w:t>
        <w:softHyphen/>
        <w:t>транспортные средства, мотоциклы, снегоходы, катера, яхты, лодочные моторы, автоматические стиральные машины, персональные компьютеры с основными периферийными устройствами, сельскохозяйственные тракторы и некоторые другие виды това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18"/>
        <w:ind w:left="709" w:right="-30" w:hanging="283"/>
        <w:rPr>
          <w:sz w:val="24"/>
        </w:rPr>
      </w:pPr>
      <w:r>
        <w:rPr>
          <w:sz w:val="24"/>
        </w:rPr>
        <w:t>В отношении товаров, закупленных про</w:t>
        <w:softHyphen/>
        <w:t>давцом по договору комиссии для последующей реализации потребителям, требования потребителя об устранении недо</w:t>
        <w:softHyphen/>
        <w:t>статков и о замене товара на товар аналогичной марки удов</w:t>
        <w:softHyphen/>
        <w:t>летворяются только с согласия продавца. Настаивать на удов</w:t>
        <w:softHyphen/>
        <w:t>летворении этих требований потребитель не вправе, он мо</w:t>
        <w:softHyphen/>
        <w:t>жет предъявить продавцу иные требования: о соразмерном уменьшении покупной цены, о замене товара на такой же товар другой марки, о расторжении договора купли-про</w:t>
        <w:softHyphen/>
        <w:t>даж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18"/>
        <w:ind w:left="709" w:right="-30" w:hanging="283"/>
        <w:rPr/>
      </w:pPr>
      <w:r>
        <w:rPr>
          <w:sz w:val="24"/>
        </w:rPr>
        <w:t>По товарам, на которые установлены сро</w:t>
        <w:softHyphen/>
        <w:t>ки годности, потребитель вправе предъявить по своему вы</w:t>
        <w:softHyphen/>
        <w:t>бору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требования: о замене товара или о возврате уплачен</w:t>
        <w:softHyphen/>
        <w:t>ной за него суммы. Эти требования по</w:t>
        <w:softHyphen/>
        <w:t>требитель вправе предъявить только продавцу товара и только в том случае, если недостатки обнаружены в пределах срока годности. Например, купленные консервы, срок хранения которых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есяцев, хранились в течение 3-х месяцев. От</w:t>
        <w:softHyphen/>
        <w:t>крыв их, потребитель обнаружил, что консервы испорти</w:t>
        <w:softHyphen/>
        <w:t>лись. Так как срок годности еще не прошел, потребитель может предъявить претензии.</w:t>
      </w:r>
    </w:p>
    <w:p>
      <w:pPr>
        <w:pStyle w:val="Normal"/>
        <w:spacing w:lineRule="auto" w:line="240"/>
        <w:ind w:right="-30" w:firstLine="426"/>
        <w:rPr>
          <w:sz w:val="24"/>
        </w:rPr>
      </w:pPr>
      <w:r>
        <w:rPr>
          <w:sz w:val="24"/>
        </w:rPr>
        <w:t>Продавец, изготовитель либо предприятие, выполняющие их функции, освобожда</w:t>
        <w:softHyphen/>
        <w:t>ются от ответственности, если докажут, что недостатки в товаре возникли вследствие нарушения потребителем пра</w:t>
        <w:softHyphen/>
        <w:t>вил пользования. При этом бремя доказывания возлагается на продавца, изготовителя. Покупатель вправе участвовать в проверке качества товара.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</w:rPr>
        <w:t>В случае возникновения спора о причинах недостат</w:t>
        <w:softHyphen/>
        <w:t xml:space="preserve">ков товара </w:t>
      </w:r>
      <w:r>
        <w:rPr>
          <w:iCs/>
          <w:sz w:val="24"/>
        </w:rPr>
        <w:t xml:space="preserve">продавец обязан провести экспертизу товара за свой счет. </w:t>
      </w:r>
      <w:r>
        <w:rPr>
          <w:sz w:val="24"/>
        </w:rPr>
        <w:t>Однако, если в результате экспертизы товара ус</w:t>
        <w:softHyphen/>
        <w:t>тановлено, что недостатки возникли после передачи товара потребителю вследствие нарушения им установленных пра</w:t>
        <w:softHyphen/>
        <w:t>вил использования, хранения или транспортировки товара, действий третьих лиц или непреодолимой силы, потреби</w:t>
        <w:softHyphen/>
        <w:t>тель обязан возместить продавцу (изготовителю) расходы на проведение экспертизы, а также связанные с ее проведе</w:t>
        <w:softHyphen/>
        <w:t>нием расходы на хранение и транспортировку товара.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</w:rPr>
        <w:t>В соответствии со ст.</w:t>
      </w:r>
      <w:r>
        <w:rPr>
          <w:sz w:val="24"/>
          <w:lang w:val="en-US" w:eastAsia="en-US"/>
        </w:rPr>
        <w:t xml:space="preserve"> 23</w:t>
      </w:r>
      <w:r>
        <w:rPr>
          <w:sz w:val="24"/>
        </w:rPr>
        <w:t xml:space="preserve"> Закона «О защите прав потребителей» за невыполнение (задержку выполнения) требований потре</w:t>
        <w:softHyphen/>
        <w:t>бителя об устранении недостатков товара, о возмещении расходов на исправление недостатков, о соразмерном умень</w:t>
        <w:softHyphen/>
        <w:t>шении покупной цены, о замене товара с недостатками, о возмещении убытков в связи с расторжением договора куп</w:t>
        <w:softHyphen/>
        <w:t>ли-продажи (возвратом товара изготовителю), о предостав</w:t>
        <w:softHyphen/>
        <w:t>лении товара в пользование на время ремонта или замены продавец (изготовитель) или организация, выполняющая функции продавца (изготовителя), на основании договора с ним обязаны уплатить потребителю за каждый день про</w:t>
        <w:softHyphen/>
        <w:t xml:space="preserve">срочки </w:t>
      </w:r>
      <w:r>
        <w:rPr>
          <w:iCs/>
          <w:sz w:val="24"/>
        </w:rPr>
        <w:t>неустойку в размере</w:t>
      </w:r>
      <w:r>
        <w:rPr>
          <w:iCs/>
          <w:sz w:val="24"/>
          <w:lang w:val="en-US" w:eastAsia="en-US"/>
        </w:rPr>
        <w:t xml:space="preserve"> 1 %</w:t>
      </w:r>
      <w:r>
        <w:rPr>
          <w:iCs/>
          <w:sz w:val="24"/>
        </w:rPr>
        <w:t xml:space="preserve"> от цены товара. </w:t>
      </w:r>
      <w:r>
        <w:rPr>
          <w:sz w:val="24"/>
        </w:rPr>
        <w:t>Во всех указанных случаях взыскиваемая неустойка яв</w:t>
        <w:softHyphen/>
        <w:t>ляется штрафной, то есть уплачиваемой независимо от воз</w:t>
        <w:softHyphen/>
        <w:t>мещения потребителю причиненных ему убытков.</w:t>
      </w:r>
    </w:p>
    <w:p>
      <w:pPr>
        <w:pStyle w:val="Normal"/>
        <w:spacing w:lineRule="auto" w:line="240"/>
        <w:ind w:right="-30" w:firstLine="567"/>
        <w:rPr>
          <w:sz w:val="24"/>
        </w:rPr>
      </w:pPr>
      <w:r>
        <w:rPr>
          <w:sz w:val="24"/>
        </w:rPr>
        <w:t>При этом неустойка исчисляется, исходя из следующего. Если тре</w:t>
        <w:softHyphen/>
        <w:t>бование потребителя, за просрочку удовлетворения которо</w:t>
        <w:softHyphen/>
        <w:t>го предусмотрена неустойка, удовлетворено добровольно, но с просрочкой, то неустойка за эту просрочку исчисляет</w:t>
        <w:softHyphen/>
        <w:t>ся исходя из цены товара в день удовлетворения требова</w:t>
        <w:softHyphen/>
        <w:t>ния, существовавшей в том месте, где требование было удов</w:t>
        <w:softHyphen/>
        <w:t>летворено. Если требование потребителя добровольно удовлетворе</w:t>
        <w:softHyphen/>
        <w:t>но не было, то неустойка исчисляется исходя из цены това</w:t>
        <w:softHyphen/>
        <w:t>ра на момент вынесения решения суда, существующей в той местности, где требование должно было быть удовлет</w:t>
        <w:softHyphen/>
        <w:t>ворено.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</w:rPr>
        <w:t>В соответствии с п.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3</w:t>
      </w:r>
      <w:r>
        <w:rPr>
          <w:sz w:val="24"/>
        </w:rPr>
        <w:t xml:space="preserve"> Закона требование потребите</w:t>
        <w:softHyphen/>
        <w:t>ля об уплате неустойки подлежит удовлетворению в добро</w:t>
        <w:softHyphen/>
        <w:t>вольном порядке. Но если потребитель не предъявил требо</w:t>
        <w:softHyphen/>
        <w:t>вание об уплате неустойки в досудебном порядке, он не лишен возможности обратиться в суд с требованием о при</w:t>
        <w:softHyphen/>
        <w:t>нудительном взыскании неустойки.</w:t>
      </w:r>
    </w:p>
    <w:p>
      <w:pPr>
        <w:pStyle w:val="Normal"/>
        <w:ind w:right="-30" w:firstLine="567"/>
        <w:rPr/>
      </w:pPr>
      <w:r>
        <w:rPr>
          <w:sz w:val="24"/>
        </w:rPr>
        <w:t>При рассмотрении исковых требований о взыскании не</w:t>
        <w:softHyphen/>
        <w:t>устойки, предусмотренной Законом РФ "О защите прав потребителей", суд на основании ст.</w:t>
      </w:r>
      <w:r>
        <w:rPr>
          <w:sz w:val="24"/>
          <w:lang w:val="en-US" w:eastAsia="en-US"/>
        </w:rPr>
        <w:t xml:space="preserve"> 333</w:t>
      </w:r>
      <w:r>
        <w:rPr>
          <w:sz w:val="24"/>
        </w:rPr>
        <w:t xml:space="preserve"> ГК РФ вправе умень</w:t>
        <w:softHyphen/>
        <w:t>шить неустойку, если она явно несоразмерна последствиям нарушения обязательства. Понятие "явно несоразмерна" за</w:t>
        <w:softHyphen/>
        <w:t>конодательством не определено. Поэтому у суда имеются широкие полномочия для уменьшения размера неустойки.</w:t>
      </w:r>
    </w:p>
    <w:p>
      <w:pPr>
        <w:pStyle w:val="Normal"/>
        <w:ind w:right="-30" w:firstLine="567"/>
        <w:rPr/>
      </w:pPr>
      <w:r>
        <w:rPr>
          <w:sz w:val="24"/>
        </w:rPr>
        <w:t>По общему правилу, требования по поводу недостатков товара потребитель вправе предъявить, если недостатки то</w:t>
        <w:softHyphen/>
        <w:t>вара обнаружены в течение гарантийных сроков или сроков годности, установленных изготовителем. В случае выявления суще</w:t>
        <w:softHyphen/>
        <w:t>ственных недостатков товара, допущенных по вине изгото</w:t>
        <w:softHyphen/>
        <w:t>вителя, потребитель вправе предъявить изготовителю тре</w:t>
        <w:softHyphen/>
        <w:t>бование о безвозмездном устранении недостатков по исте</w:t>
        <w:softHyphen/>
        <w:t>чении гарантийного срока, установленного на товар изгото</w:t>
        <w:softHyphen/>
        <w:t>вителем, в случае отсутствия такого срок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течение</w:t>
      </w:r>
      <w:r>
        <w:rPr>
          <w:sz w:val="24"/>
          <w:lang w:val="en-US" w:eastAsia="en-US"/>
        </w:rPr>
        <w:t xml:space="preserve"> 6 </w:t>
      </w:r>
      <w:r>
        <w:rPr>
          <w:sz w:val="24"/>
        </w:rPr>
        <w:t>месяцев со дня передачи товара потребителю, а в отноше</w:t>
        <w:softHyphen/>
        <w:t>нии недвижимого имущества в течение не более чем двух лет со дня передачи его потребителю. Указанное требование может быть предъявлено в течение установленного срока службы товара или в течение десяти лет со дня передачи товара, если срок службы товара не установлен. Если данное требование не удовлетворено в течение двадцати дней со дня предъявления потребителем такого требования потреби</w:t>
        <w:softHyphen/>
        <w:t>тель вправе по своему выбору предъявить изготовителю иные требования, а именно: о соразмерном уменьшении покуп</w:t>
        <w:softHyphen/>
        <w:t>ной цены товара или о замене, товара на такой же товар другой марки, модели (п.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19</w:t>
      </w:r>
      <w:r>
        <w:rPr>
          <w:sz w:val="24"/>
        </w:rPr>
        <w:t xml:space="preserve"> Закона).</w:t>
      </w:r>
    </w:p>
    <w:p>
      <w:pPr>
        <w:pStyle w:val="Normal"/>
        <w:ind w:right="-30" w:firstLine="567"/>
        <w:rPr>
          <w:sz w:val="24"/>
        </w:rPr>
      </w:pPr>
      <w:r>
        <w:rPr>
          <w:sz w:val="24"/>
        </w:rPr>
        <w:t>Если продавец отказывает покупателю в удовлетворении претензии, потребитель имеет право обратиться в суд.</w:t>
      </w:r>
    </w:p>
    <w:p>
      <w:pPr>
        <w:pStyle w:val="Normal"/>
        <w:ind w:right="-30" w:firstLine="567"/>
        <w:rPr/>
      </w:pPr>
      <w:r>
        <w:rPr>
          <w:sz w:val="24"/>
        </w:rPr>
        <w:t>В отличие от общего правила, предусмотренного Гражданским Кодексом РФ (ст.</w:t>
      </w:r>
      <w:r>
        <w:rPr>
          <w:sz w:val="24"/>
          <w:lang w:val="en-US" w:eastAsia="en-US"/>
        </w:rPr>
        <w:t xml:space="preserve"> 396),</w:t>
      </w:r>
      <w:r>
        <w:rPr>
          <w:sz w:val="24"/>
        </w:rPr>
        <w:t xml:space="preserve"> согласно которому в случае уплаты неустойки и возмещения убытков при неисполнении должником обяза</w:t>
        <w:softHyphen/>
        <w:t>тельства он может быть освобожден от исполнения обяза</w:t>
        <w:softHyphen/>
        <w:t>тельства в натуре, если иное не предусмотрено законом или договором, специальные нормы ГК РФ (например, ст.</w:t>
      </w:r>
      <w:r>
        <w:rPr>
          <w:sz w:val="24"/>
          <w:lang w:val="en-US" w:eastAsia="en-US"/>
        </w:rPr>
        <w:t xml:space="preserve"> 505)</w:t>
      </w:r>
      <w:r>
        <w:rPr>
          <w:sz w:val="24"/>
        </w:rPr>
        <w:t xml:space="preserve"> и Закон РФ "О защите прав потребителей" устанавливает общее требование реального исполнения. </w:t>
      </w:r>
    </w:p>
    <w:p>
      <w:pPr>
        <w:pStyle w:val="2"/>
        <w:spacing w:before="0" w:after="0"/>
        <w:rPr/>
      </w:pPr>
      <w:r>
        <w:rPr/>
        <w:t>Продавец (изготовитель) вправе отказаться от удовлет</w:t>
        <w:softHyphen/>
        <w:t>ворения требований потребителя по поводу недостатков то</w:t>
        <w:softHyphen/>
        <w:t>вара, если:</w:t>
      </w:r>
    </w:p>
    <w:p>
      <w:pPr>
        <w:pStyle w:val="Normal"/>
        <w:numPr>
          <w:ilvl w:val="0"/>
          <w:numId w:val="1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требования заявлены по поводу недостатков, которые были оговорены при заключении договора купли-продажи;</w:t>
      </w:r>
    </w:p>
    <w:p>
      <w:pPr>
        <w:pStyle w:val="Normal"/>
        <w:numPr>
          <w:ilvl w:val="0"/>
          <w:numId w:val="1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недостатки, по поводу которых заявлено требование, возникли после передачи товара потребителю, в результате нарушения потребителем установленных правил использо</w:t>
        <w:softHyphen/>
        <w:t>вания, хранения или транспортировки, действий третьих лиц или непреодолимой силы и это доказано продавцом (изготовителем) на основании договора с ним;</w:t>
      </w:r>
    </w:p>
    <w:p>
      <w:pPr>
        <w:pStyle w:val="Normal"/>
        <w:numPr>
          <w:ilvl w:val="0"/>
          <w:numId w:val="1"/>
        </w:numPr>
        <w:spacing w:lineRule="auto" w:line="218"/>
        <w:ind w:left="720" w:right="-30" w:hanging="360"/>
        <w:rPr>
          <w:sz w:val="24"/>
        </w:rPr>
      </w:pPr>
      <w:r>
        <w:rPr>
          <w:sz w:val="24"/>
        </w:rPr>
        <w:t>потребитель не представил товарный (кассовый) чек, а в отношении товаров, на которые установлены гарантий</w:t>
        <w:softHyphen/>
        <w:t>ные сроки, технический паспорт или иной заменяющий его документ.</w:t>
      </w:r>
    </w:p>
    <w:p>
      <w:pPr>
        <w:pStyle w:val="Normal"/>
        <w:spacing w:lineRule="auto" w:line="218"/>
        <w:ind w:right="-30" w:firstLine="56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-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left="400" w:right="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2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18" w:before="40" w:after="0"/>
      <w:ind w:right="-3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56:00Z</dcterms:created>
  <dc:creator>Dmitry Manichev &lt;DIM&gt;</dc:creator>
  <dc:description/>
  <dc:language>en-US</dc:language>
  <cp:lastModifiedBy>ромыч</cp:lastModifiedBy>
  <dcterms:modified xsi:type="dcterms:W3CDTF">2001-06-26T05:10:00Z</dcterms:modified>
  <cp:revision>7</cp:revision>
  <dc:subject/>
  <dc:title>ОБЩАЯ ХАРАКТЕРИСТИКА ОТДЕЛЬНЫХ ВИДОВ ОТВЕТСТВЕННОСТИ ЗА НАРУШЕНИЕ ЗАКОНОДАТЕЛЬСТВА О ЗАЩИТЕ ПРАВ ПОТРЕБИТЕЛЕЙ</dc:title>
</cp:coreProperties>
</file>